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rPr/>
      </w:pPr>
      <w:bookmarkStart w:id="0" w:name="_GoBack11"/>
      <w:bookmarkEnd w:id="0"/>
      <w:r>
        <w:rPr>
          <w:i/>
          <w:iCs/>
          <w:sz w:val="28"/>
          <w:szCs w:val="28"/>
        </w:rPr>
        <w:t>Заказчик: Администрация муниципального образования «Большепудгинское»</w:t>
      </w:r>
    </w:p>
    <w:p>
      <w:pPr>
        <w:pStyle w:val="NormalWeb"/>
        <w:spacing w:before="0" w:after="0"/>
        <w:rPr/>
      </w:pPr>
      <w:r>
        <w:rPr>
          <w:i/>
          <w:iCs/>
          <w:sz w:val="28"/>
          <w:szCs w:val="28"/>
        </w:rPr>
        <w:t>Можгинского  района Удмуртской Республики</w:t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БОЛЬШЕПУДГИН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4/2020-ГП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г. Ижевск, 2020 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b/>
          <w:sz w:val="40"/>
          <w:szCs w:val="40"/>
        </w:rPr>
        <w:tab/>
        <w:t>ООО «ТИМ ПРОЕКТ»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Проект</w:t>
      </w:r>
    </w:p>
    <w:p>
      <w:pPr>
        <w:pStyle w:val="NormalWeb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НЕРАЛЬНЫЙ ПЛАН 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БОЛЬШЕПУДГИНСКОЕ» МОЖГИНСКОГО РАЙОНА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ДМУРТСКОЙ РЕСПУБЛИКИ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Пояснительная записка, графические материал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4/2020 - ГП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Халиуллин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7" w:right="1130" w:gutter="0" w:header="0" w:top="1115" w:footer="0" w:bottom="1115"/>
          <w:pgBorders w:display="allPages" w:offsetFrom="text">
            <w:top w:val="double" w:sz="20" w:space="31" w:color="000000"/>
            <w:left w:val="double" w:sz="20" w:space="31" w:color="000000"/>
            <w:bottom w:val="double" w:sz="20" w:space="31" w:color="000000"/>
            <w:right w:val="double" w:sz="20" w:space="25" w:color="000000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ab/>
        <w:t>Габдрахманов М.З.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ложение о территориальном планир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i w:val="false"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 территориальном планировании муниципального образования «Большепудгинское» Можгинского района Удмуртской Республики (далее муниципальное образование «Большепудгинское») </w:t>
      </w:r>
      <w:r>
        <w:rPr>
          <w:sz w:val="26"/>
          <w:szCs w:val="26"/>
          <w:highlight w:val="yellow"/>
        </w:rPr>
        <w:t>подготовлено на основании Распоряжения Правительства Удмуртской Республики от  22.06.2018 г. № 736-р</w:t>
        <w:br/>
        <w:t>«О подготовке проекта по внесению изменений в генеральный план муниципального образования «Большепудгинское» Можгинского района, утвержденный решением Совета депутатов муниципального образования «Большепудгинское» Можгинского района Удмуртской Республики от 2 августа 2012 года №4/30 «Об утверждении генерального плана муниципального образования «Большепудгинское» Можгинского района»</w:t>
      </w:r>
      <w:r>
        <w:rPr>
          <w:sz w:val="26"/>
          <w:szCs w:val="26"/>
        </w:rPr>
        <w:t xml:space="preserve"> в соответствии со статьёй 23 Градостроительного кодекса Российской Федерации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законодательством Генеральный план муниципального образования «Большепудгинское» Можгинского района Удмуртской Республики (далее Генеральный план муниципального образования «Большепудгинское») является документом территориального планирова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Генеральный план муниципального образования «Большепудгинское» разработан в соответствии с Градостроительным кодексом Российской Федерации, Зем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 муниципального образования «Можгинский район», муниципальными правовыми актами муниципального образования «Большепудгин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енеральным планом муниципального образования «Большепудгинское» определено, исходя из совокупности социальных, экономических, экологических и иных факторов, назначение территорий в целях обеспечения их устойчивого развития, развитие инженерной, транспортной и социальной инфраструктур, обеспечение учёта интересов граждан и их объединений, Российской Федерации, Удмуртской Республики, муниципальных образований на территории Удмурт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Генерального плана муниципального образования «Большепудгинское» учт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неральный план муниципального образования «Большепудгинское» Можгинского района, утвержденный решением Совета депутатов муниципального образования «Большепудгинское» Можгинского района Удмуртской Республики </w:t>
        <w:br/>
      </w:r>
      <w:r>
        <w:rPr>
          <w:sz w:val="26"/>
          <w:szCs w:val="26"/>
          <w:highlight w:val="yellow"/>
        </w:rPr>
        <w:t>от 2 августа 2012 года №4/30 «Об утверждении генерального плана муниципального образования «Большепудгинское» Можгин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ы территориального планирования Российской Федерации, Удмуртской Республики, Можгинского района, а также документы территориального планирования муниципальных образований, имеющих общую границу с муниципальным образованием «Большепудги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ы, принятые в установленном порядке и реализуемые за счёт средств бюджета Удмуртской Республики, бюджета Можгинского района, бюджета муниципального образования «Большепудги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комплексного развития социальной инфраструктуры муниципального образования «Большепудгинское» Можгинского района Удмуртской Республики на 2016-2026 годы утвержденная постановлением Администрации муниципального образования «Большепудгинское» от 31.08.2016  №4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комплексного развития систем коммунальной инфраструктуры  муниципального образования «Большепудгинское» на 2016 – 2025 годы, утвержденная постановлением Администрации муниципального образования «Большепудгинское» от 29.01.2016  №0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рамма «Комплексное развитие систем транспортной инфраструктуры муниципального образования «Большепудгинское» на период 2016-2030 годы», утвержденная постановлением Администрации муниципального образования «Большепудгинское» от 29.07.2016  №4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хема теплоснабжения муниципального образования «Большепудгинское» Можгинского района Удмурт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а водоснабжения и водоотведения муниципального образования «Большепудгинское» Можгинского района Удмурт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е создание на территории муниципального образования «Большепудгинское» объектов республиканского и местного значения Можгинского района и муниципального образования «Большепудгин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, содержащиеся в федеральной государственной информационной системе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ложения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енеральным планом муниципального образования «Большепудгинское» установле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населённых пунктов, входящих в состав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функциональных зон, с учётом их развития за счёт эффективного использования внутренних территориальных резервов, а также путём освоения незастроенных территорий, обладающих высокой градостроительной цен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территории муниципального образования, в том числе размещение объектов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ети транспортных и инженерных сооружений и коммуникаций, социальной и производствен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развития средозащитной и рекреацион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Генерального плана муниципального образования «Большепудгинское» планируется осуществить путём выполнения мероприятий, которые предусмотрены программами социально-экономического развития и целевыми программами, утверждаемыми органами местного самоуправления муниципального образования «Большепудгинское» об установлении отдельных расходных обязательств, или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мероприятия вклю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сведений в государственный кадастр недвижимости о границах населённых пунктов, входящих в муниципальное образование «Большепудгин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в порядке, установленном законодательством Российской Федерации,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по сокращению санитарно-защитных зон существующих производственных площадок и объектов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работку и реализацию программ развития инженерного обеспечения муниципального образования «Большепудгинское» (сети и объекты электро-, газо-, </w:t>
      </w:r>
    </w:p>
    <w:p>
      <w:pPr>
        <w:pStyle w:val="Normal"/>
        <w:jc w:val="both"/>
        <w:rPr/>
      </w:pPr>
      <w:r>
        <w:rPr>
          <w:sz w:val="26"/>
          <w:szCs w:val="26"/>
        </w:rPr>
        <w:t>тепло-, водоснабжения и водоотвед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зон санитарной охраны источников водоснабжения питьевого назначения, обустройство и соблюдение в их границах всех нормативных регла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у и утверждение документации по планировке территории в соответствии с Генеральным планом муниципального образования «Большепудгин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объектов местного значения муниципального образования «Большепудгинское» на основании документации по планировк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и утверждение в установленном порядке границ территорий объектов культурного наследия и зон их охр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рактеристики зон с особыми условиями использования территории планируемых объектов местного значения муниципального образования «Большепудгинское», в случае, если установление таких зон требуется в связи с размещением данных объектов, опреде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санитарно-защитных зон планируемых объектов местного значения, являющихся источниками воздействия на среду обитания, определены в соответствии с СанПиНом 2.2.1/2.1.1.1200-03 «Санитарно-защитные зоны и санитарная классификация предприятий, сооружений и иных объектов», утверждёнными Постановлением Главного государственного санитарного врача Российской Федерации от 25 сентября 2007 № 74 (далее СанПиН 2.2.1/2.1.1.1200-03 (новая редакция)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Генеральный план муниципального образования «Большепудгинское» разработан</w:t>
        <w:br/>
        <w:t>на 20 лет: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ервая очередь до 2030 года;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расчётный срок до 2040 год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Этапы реализации Генерального плана муниципального образования «Большепудгинское», их сроки устанавливаются Администрацией муниципального образования «Большепудгинское»,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республиканских и муниципальных программ в части, затрагивающей территорию муниципального образования «Большепудгинское», приоритетных национальных проекто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Общая площадь муниципального образования «Большепудгинское» в административных границах – 18179 га.</w:t>
      </w:r>
    </w:p>
    <w:p>
      <w:pPr>
        <w:pStyle w:val="Normal"/>
        <w:ind w:firstLine="34"/>
        <w:jc w:val="both"/>
        <w:rPr/>
      </w:pPr>
      <w:r>
        <w:rPr>
          <w:sz w:val="26"/>
          <w:szCs w:val="26"/>
        </w:rPr>
        <w:tab/>
        <w:t>Прогнозируемая численность населения муниципального образования «Большепудгинское» приведена в таблице 1.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блица 1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1985"/>
        <w:gridCol w:w="18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ие (челове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ществую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льшая Пуд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Малая Пуд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ая Сю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ая Ко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елекш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Сюга-Как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. Лю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установлению границ и площадей населённых пунктов приведены в таблице 2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4"/>
        <w:gridCol w:w="2306"/>
        <w:gridCol w:w="1937"/>
        <w:gridCol w:w="194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ённый пункт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(г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ая Пуд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.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Малая Пуд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Сю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3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ая Коп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елекшу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4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4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юга-Какс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ю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.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6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Style w:val="Style15"/>
          <w:b/>
          <w:sz w:val="26"/>
          <w:szCs w:val="26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6"/>
          <w:szCs w:val="26"/>
        </w:rPr>
        <w:t>2.1. Объекты социаль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объектов социальной инфраструктуры и их местоположение в границах населённых пунктов муниципального образования «Большепудгинское» приведен в таблице 3.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а 3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3842"/>
      </w:tblGrid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троительство пристроя  к школе(спортзала, мастерских, теплого туалета)  в д. Ст.Шудь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троительство детского сада в д. Ромашкино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>
                <w:rFonts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highlight w:val="yellow"/>
                <w:shd w:fill="FFFFFF" w:val="clear"/>
              </w:rPr>
              <w:t xml:space="preserve">Строительство модульного ФАП д. </w:t>
            </w:r>
            <w:r>
              <w:rPr>
                <w:rFonts w:cs="Times New Roman"/>
                <w:sz w:val="24"/>
                <w:szCs w:val="24"/>
                <w:highlight w:val="yellow"/>
              </w:rPr>
              <w:t>Ромашкино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rFonts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2. Объекты транспортной инфраструктуры</w:t>
      </w:r>
    </w:p>
    <w:p>
      <w:pPr>
        <w:pStyle w:val="Normal"/>
        <w:tabs>
          <w:tab w:val="clear" w:pos="709"/>
          <w:tab w:val="left" w:pos="4200" w:leader="none"/>
          <w:tab w:val="left" w:pos="963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ранспортной инфраструктуры в границах муниципального образования «Большепудгинское» приведен в таблице 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4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характеристик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2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ично-дорожной сети в населённых пунктах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дорог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ов, освещения, водоотвода с проезжих час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ной существующего покрытия на покрытие переходного типа и асфальтобето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дорог местного знач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Приведение в нормативное состояние</w:t>
            </w:r>
            <w:r>
              <w:rPr>
                <w:sz w:val="24"/>
                <w:szCs w:val="24"/>
              </w:rPr>
              <w:t xml:space="preserve"> автомобильных дорог в кварталах нового строитель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 Объекты инженерной инфраструктуры</w:t>
      </w:r>
    </w:p>
    <w:p>
      <w:pPr>
        <w:pStyle w:val="Normal"/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2.3.1. Объекты водоснабжения и водоотвед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еречень мероприятий по развитию объектов водоснабжения и водоотведения в границах муниципального образования «</w:t>
      </w:r>
      <w:r>
        <w:rPr>
          <w:sz w:val="26"/>
          <w:szCs w:val="26"/>
        </w:rPr>
        <w:t>Большепудгинское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приведен</w:t>
      </w:r>
      <w:r>
        <w:rPr>
          <w:bCs/>
          <w:sz w:val="26"/>
          <w:szCs w:val="26"/>
        </w:rPr>
        <w:t xml:space="preserve"> в таблице </w:t>
      </w:r>
      <w:r>
        <w:rPr>
          <w:sz w:val="26"/>
          <w:szCs w:val="26"/>
        </w:rPr>
        <w:t>5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6"/>
          <w:szCs w:val="26"/>
        </w:rPr>
        <w:t xml:space="preserve">Таблица </w:t>
      </w:r>
      <w:r>
        <w:rPr>
          <w:sz w:val="26"/>
          <w:szCs w:val="26"/>
        </w:rPr>
        <w:t>5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727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Style15"/>
                <w:sz w:val="24"/>
                <w:szCs w:val="24"/>
              </w:rPr>
              <w:t xml:space="preserve">Разработка </w:t>
            </w:r>
            <w:r>
              <w:rPr>
                <w:sz w:val="24"/>
                <w:szCs w:val="24"/>
              </w:rPr>
              <w:t>проектов и обустройство зон санитарной охраны первого (где он отсутствует) пояса источников питьевого вод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 соответствии с СанПиН</w:t>
            </w:r>
            <w:r>
              <w:rPr>
                <w:bCs/>
                <w:sz w:val="24"/>
                <w:szCs w:val="24"/>
              </w:rPr>
              <w:t xml:space="preserve"> 2.1.4.1110-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замена</w:t>
            </w:r>
            <w:r>
              <w:rPr>
                <w:rFonts w:eastAsia="Lucida Sans Unicode"/>
                <w:sz w:val="24"/>
                <w:szCs w:val="24"/>
              </w:rPr>
              <w:t xml:space="preserve">  существующих водопроводных се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замена водонапорных баше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водопроводных сетей, водозаборных сква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аблицей 15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2. Объекты газ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газоснабжения в границах муниципального образования «Большепудгинское» приведен в таблице 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6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6"/>
        <w:gridCol w:w="1836"/>
        <w:gridCol w:w="4421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положение объе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3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ификации населённых пун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Правительства Российской Федерации от 20.11.2000 № 878 «Об утверждении правил охраны газораспределительных сетей»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с противоположной стороны</w:t>
            </w:r>
          </w:p>
        </w:tc>
      </w:tr>
      <w:tr>
        <w:trPr>
          <w:trHeight w:val="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распределительной сети низкого давления для газификации жилищного фон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3. Объекты теплоснаб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мероприятий по развитию объектов теплоснабжения в границах муниципального образования «Большепудгинское» приведен в таблице 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Таблица 7</w:t>
      </w:r>
    </w:p>
    <w:tbl>
      <w:tblPr>
        <w:tblW w:w="994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41"/>
        <w:gridCol w:w="1977"/>
        <w:gridCol w:w="3425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зношенных участков тепловых сетей и повышение их теплоизоляции, капитальный ремонт системы отоп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Определятся проектом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строя РФ от 17.08.1992 № 19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4. Объекты электроснаб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электроснабжения</w:t>
      </w:r>
      <w:r>
        <w:rPr>
          <w:sz w:val="26"/>
          <w:szCs w:val="26"/>
        </w:rPr>
        <w:t xml:space="preserve"> в границах муниципального образования «Большепудгинское» приведен в таблице 8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8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60"/>
        <w:gridCol w:w="2117"/>
        <w:gridCol w:w="2004"/>
        <w:gridCol w:w="22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12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трансформаторных подстанций, находящихся в неудовлетворительном состоянии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 с постановлением Правительства РФ от 24 февраля </w:t>
            </w:r>
          </w:p>
          <w:p>
            <w:pPr>
              <w:pStyle w:val="Normal"/>
              <w:spacing w:lineRule="auto" w:line="240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№ 160 Охранные зоны: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-20 кВ – 10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35 кВ – 15м,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ЭП 110 кВ – 20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ных сетей 10/0,4 кВ с применением провода СИП в соответствии с инвестиционными программами эксплуатирующей организаци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ети наружного освещения на территориях существующей и проектируемой застройки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10/0,4 кВ с применением провода СИП в кварталах нового строитель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 планировки террито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4. Объекты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азвитию объектов </w:t>
      </w:r>
      <w:r>
        <w:rPr>
          <w:bCs/>
          <w:kern w:val="2"/>
          <w:sz w:val="26"/>
          <w:szCs w:val="26"/>
        </w:rPr>
        <w:t>пожарной безопасности</w:t>
      </w:r>
      <w:r>
        <w:rPr>
          <w:sz w:val="26"/>
          <w:szCs w:val="26"/>
        </w:rPr>
        <w:t xml:space="preserve"> в границах муниципального образования «Большепудгинское» приведен в таблице 9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6"/>
          <w:szCs w:val="26"/>
        </w:rPr>
        <w:t>Таблица 9</w:t>
      </w:r>
    </w:p>
    <w:tbl>
      <w:tblPr>
        <w:tblW w:w="995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62"/>
        <w:gridCol w:w="2271"/>
        <w:gridCol w:w="271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pacing w:lineRule="auto" w:line="24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резервуары для обеспечения пожаротуше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роект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етей водоснабжения пожарными гидрантам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Style w:val="Style15"/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Параметры функциональных зон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Установление функциональных зон является одним из основных мероприятий территориального планирования. Генеральным планом муниципального образования «Большепудгинское» установлены следующие функциональные зоны: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малоэтажными жилыми домами (до 4 этажей, включая мансардный)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мунально-складск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инженерной инфраструктуры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транспортной инфраструктуры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ых угодий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енная зона сельскохозяйственных предприятий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креационного назначения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ённых территорий общего пользования (лесопарки, парки, сады, скверы, бульвары, городские леса)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есопарковая зона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лесов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кладбищ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кладирования и захоронения отходов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специального назначения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жимных территорий</w:t>
      </w:r>
    </w:p>
    <w:p>
      <w:pPr>
        <w:pStyle w:val="Normal"/>
        <w:ind w:firstLine="708"/>
        <w:rPr/>
      </w:pPr>
      <w:r>
        <w:rPr>
          <w:rFonts w:cs="Times New Roman"/>
          <w:sz w:val="26"/>
          <w:szCs w:val="26"/>
        </w:rPr>
        <w:t>Зона акваторий;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ые зоны.</w:t>
      </w:r>
    </w:p>
    <w:p>
      <w:pPr>
        <w:pStyle w:val="Normal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Зона застройки индивидуальными жилыми домами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индивидуальными жилыми домами - территории, застроенные или планируемые к застройке индивидуальными жилыми домами с приусадебными участками и возможностью ведения личного подсобного хозяйства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3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2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rFonts w:cs="Times New Roman"/>
          <w:sz w:val="26"/>
          <w:szCs w:val="26"/>
        </w:rPr>
        <w:t>Зона застройки малоэтажными жилыми домами (до 4 этажей, включая мансардный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застройки малоэтажными жилыми домами - территории, застроенные или планируемые к застройке малоэтажными жилыми домами.</w:t>
      </w:r>
    </w:p>
    <w:p>
      <w:pPr>
        <w:pStyle w:val="Normal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4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жилыми домами не более 0,3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>3.3. Многофункциональная общественно-деловая зона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функциональная общественно-деловая зона предназначена для размещения объектов общественного, административного, делового, финансового и коммерческого назначения, торговли, общественного питания, коммунально-бытового назначения, предпринимательской деятельности, гостиниц, стоянок автомобильного транспорта и иных типов зданий, строений и сооружений массового посещения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 Зона специализированной общественной застройки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пециализированной общественной застройки предназначена для размещения объектов образования, здравоохранения, культуры, объектов инженерной и транспортной инфраструктуры, обеспечивающих функционирование данной зон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. Производственная зон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– территории, предназначенные для размещения существующих и проектируемых предприятий не выше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6. Зона инженерной инфраструктуры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Зона инженерной инфраструктуры - территории, предназначенные для размещения предприятий, зданий и сооружений не выше I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, не превышающий необходимый санитарный разрыв до объектов указанных в пункте 5.1. СанПиН 2.2.1/2.1.1.1200-03 (новая редакция), выполняющих функции инженерного обеспечения территорий, и организации необходимых санитарно-защитных зон и иных зон охраны от этих предприятий. Территории, застроенные или планируемые к застройке головными сооружениями и объектами инженерной инфраструктуры (за исключением линейных объектов трубопроводного транспорта)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9.</w:t>
      </w:r>
    </w:p>
    <w:p>
      <w:pPr>
        <w:pStyle w:val="Normal"/>
        <w:ind w:left="72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7. Зона транспортной инфраструктуры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транспортной инфраструктуры - территории, предназначенные для размещения предприятий, зданий и сооружений, выполняющих функции транспортного обеспечения территорий. Территории, застроенные или планируемые к застройке головными сооружениями и объектами транспортной инфраструктуры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6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8. Производственная зона сельскохозяйственных предприятий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оизводственная зона сельскохозяйственных предприятий – территории, предназначенные для развития объектов сельскохозяйственного назначения не выше 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 xml:space="preserve"> класса санитарной опасности, имеющих размер санитарно-защитных зон не превышающий необходимый санитарный разрыв до объектов указанных в пункте 5.1. СанПиН 2.2.1/2.1.1.1200-03 (новая редакция)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8.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OLE_LINK157"/>
      <w:bookmarkStart w:id="2" w:name="OLE_LINK158"/>
      <w:bookmarkStart w:id="3" w:name="OLE_LINK159"/>
      <w:bookmarkStart w:id="4" w:name="OLE_LINK164"/>
      <w:bookmarkStart w:id="5" w:name="OLE_LINK157"/>
      <w:bookmarkStart w:id="6" w:name="OLE_LINK158"/>
      <w:bookmarkStart w:id="7" w:name="OLE_LINK159"/>
      <w:bookmarkStart w:id="8" w:name="OLE_LINK164"/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bookmarkStart w:id="9" w:name="OLE_LINK157"/>
      <w:bookmarkStart w:id="10" w:name="OLE_LINK158"/>
      <w:bookmarkStart w:id="11" w:name="OLE_LINK159"/>
      <w:bookmarkStart w:id="12" w:name="OLE_LINK164"/>
      <w:r>
        <w:rPr>
          <w:rFonts w:cs="Times New Roman"/>
          <w:sz w:val="26"/>
          <w:szCs w:val="26"/>
        </w:rPr>
        <w:t>3.9. Зона рекреационного назначения</w:t>
      </w:r>
      <w:bookmarkEnd w:id="9"/>
      <w:bookmarkEnd w:id="10"/>
      <w:bookmarkEnd w:id="11"/>
      <w:bookmarkEnd w:id="12"/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рекреации включает в себя территории, предназначенные для организации массового отдыха населения, туризма, занятий физической культурой и спортом, а также для улучшения экологической обстановк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2.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0. Зона озелененных территорий общего пользования (лесопарки, парки, сады, скверы, бульвары, городские леса)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озелененных территорий общего пользования – территории, используемые для рекреации и создаваемые для всего населения муниципального образования. Зона  выделена для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парков, скверов, бульваров. садов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  <w:sz w:val="26"/>
          <w:szCs w:val="26"/>
        </w:rPr>
        <w:t>3.11. Зона кладбищ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кладбищ - территории, занятые кладбищами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2. Зона складирования и захоронения отходов.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cs="Times New Roman"/>
          <w:sz w:val="26"/>
          <w:szCs w:val="26"/>
        </w:rPr>
        <w:t>Зона складирования и захоронения отходов выделяется для обеспечения правовых условий размещения объектов складирования и захоронения отходов. Это территория, предназначенная для размещения усовершенствованных свалок и полигонов ТКО, неутилизированных твердых промышленных отходов, утильзаводов, мусоросжигательных и мусороперерабатывающих объектов, баз по сбору утильсырья, объектов инженерной инфраструктур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3. Коммунально-складская зона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Коммунально-складская зона</w:t>
      </w:r>
      <w:r>
        <w:rPr>
          <w:sz w:val="26"/>
          <w:szCs w:val="26"/>
        </w:rPr>
        <w:t xml:space="preserve"> – территория населенного пункта, предназначенная для размещения групп и отдельных предприятий, обеспечивающих потребности населения в хранении товаров, коммунальных и бытовых услугах, с общими для них объектами инженерно-технического и административного обеспе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3 этаж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6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4. Зона озелененных территорий специаль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Зона озелененных территорий специального назначения – озелененная территория санитарно-защитных, водоохранных, защитно-мелиоративных, противопожарных зон, кладбищ, насаждения вдоль автомобильных и железных дорог, ботанические, зоологические и плодовые сады, питомники, цветочно-оранжерейные хозяйств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ные параметры функциональной зоны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не более 1 этажа;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эффициент застройки территории не более 0,1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3.15. Зона сельскохозяйственного использования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сельскохозяйственного использования – земельные участки, занятые пашнями, многолетними насаждениями, а также зда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параметры функциональной зон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этажность – не более 2 этаж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эффициент застройки территории не более 0,4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6. Зона сельскохозяйственных угод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.</w:t>
      </w:r>
      <w:r>
        <w:rPr/>
        <w:t xml:space="preserve"> </w:t>
      </w:r>
      <w:r>
        <w:rPr>
          <w:rFonts w:cs="Times New Roman"/>
          <w:sz w:val="26"/>
          <w:szCs w:val="26"/>
        </w:rPr>
        <w:t>Сельскохозяйственные угодья не могут включаться в границы территории ведения гражданами садоводства для собственных нужд, а также использоваться для строительства садовых домов, жилых домов, хозяйственных построек и гаражей на садовом земельном участ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7. Лесопарковая зон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Лесопарковая зона </w:t>
      </w:r>
      <w:r>
        <w:rPr>
          <w:sz w:val="26"/>
          <w:szCs w:val="26"/>
        </w:rPr>
        <w:t>устанавливается в целях организации отдыха населения, сохранения санитарно-гигиенической, оздоровительной и эстетической ценности природных ландшаф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8. Зона лесо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Зону лесов </w:t>
      </w:r>
      <w:r>
        <w:rPr>
          <w:sz w:val="26"/>
          <w:szCs w:val="26"/>
        </w:rPr>
        <w:t>составляют леса государственного лесного фонда. Порядок использования земель в границах зоны лесов регламентируется Лесным кодексом Российской Федерации. Строительство, реконструкция и эксплуатация объектов осуществляется в соответствии с лес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19. Зона режимных территорий</w:t>
      </w:r>
    </w:p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она для размещения объектов Федеральной службы исполнения наказаний.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  <w:sz w:val="26"/>
          <w:szCs w:val="26"/>
        </w:rPr>
        <w:t>3.20. Зона акватори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Зона акваторий включает в себя территории общего пользования водными объектами, территории гидротехнических сооружений</w:t>
      </w:r>
      <w:r>
        <w:rPr>
          <w:sz w:val="26"/>
          <w:szCs w:val="26"/>
        </w:rPr>
        <w:t>. Данная зона устанавливается в целях отображения водного пространства в пределах естественных, искусственных или особых границ, в пределах которых устанавливается особый режим использования соответствующей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21. Иные зон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Иные зоны – свободные от застройки территории, используемые для размещения улично-дорожной сети и инженерных коммуникаций, благоустройства территории, а также с учетом соблюдения требований законодательства Российской Федерации для размещения зелёных насаждений (скверов, парков, бульваров, набережных и иных озелененных территорий), территорий общего пользова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араметры функциональной зоны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тажность – 1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rFonts w:cs="Times New Roman"/>
          <w:sz w:val="26"/>
          <w:szCs w:val="26"/>
        </w:rPr>
      </w:pPr>
      <w:r>
        <w:rPr>
          <w:rStyle w:val="Style15"/>
          <w:b/>
          <w:sz w:val="26"/>
          <w:szCs w:val="26"/>
        </w:rPr>
        <w:t xml:space="preserve">4. </w:t>
      </w:r>
      <w:r>
        <w:rPr>
          <w:rFonts w:cs="Times New Roman"/>
          <w:b/>
          <w:sz w:val="26"/>
          <w:szCs w:val="26"/>
        </w:rPr>
        <w:t>Сведения о планируемых для размещения в функциональных зонах объектах регионального и местного значения,</w:t>
      </w:r>
      <w:r>
        <w:rPr>
          <w:rFonts w:cs="Times New Roman"/>
          <w:b/>
          <w:bCs/>
          <w:kern w:val="2"/>
          <w:sz w:val="26"/>
          <w:szCs w:val="26"/>
        </w:rPr>
        <w:t xml:space="preserve"> за исключением линейных объектов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еречень планируемых для размещения в функциональных зонах объектов регионального и местного значения в границах муниципального образования «Большепудгинское» приведен в таблице 10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6"/>
          <w:szCs w:val="26"/>
        </w:rPr>
        <w:t>Таблица 10</w:t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6"/>
        <w:gridCol w:w="1430"/>
        <w:gridCol w:w="2299"/>
        <w:gridCol w:w="2523"/>
      </w:tblGrid>
      <w:tr>
        <w:trPr>
          <w:tblHeader w:val="true"/>
          <w:trHeight w:val="21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ы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ируемые для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я объекты:</w:t>
            </w:r>
          </w:p>
        </w:tc>
      </w:tr>
      <w:tr>
        <w:trPr>
          <w:trHeight w:val="1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1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жгинског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униципального образования «Большепудгинское»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застройки индивидуальными жилыми домами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е жилые дома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пециализированной общественной застройки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мунально-складская зона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инженерной инфраструктуры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 водозаборных скважин, ремонт или замена водонапорных башен, ремонт или замена объектов системы водоснабжения, продолжение работ по газификации</w:t>
            </w:r>
          </w:p>
        </w:tc>
      </w:tr>
      <w:tr>
        <w:trPr>
          <w:trHeight w:val="9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транспортной инфраструктуры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ельскохозяйственного использования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ельскохозяйственных угодий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рекреационного назначения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озеленённых территорий общего пользования (лесопарки, парки, сады, скверы, бульвары, городские леса)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ное благоустройство скверов, парков, сохранение зеленых насаждений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сопарковая зона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лесов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кладбищ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складирования и захоронения отходов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озелененных территорий специального назначения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режимны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на акватор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о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eastAsia="Lucida Sans Unicode"/>
          <w:bCs/>
          <w:kern w:val="2"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рафические материалы</w:t>
      </w:r>
    </w:p>
    <w:p>
      <w:pPr>
        <w:pStyle w:val="Normal"/>
        <w:widowControl w:val="false"/>
        <w:shd w:fill="FFFFFF" w:val="clear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561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1 «Карта функциональных зон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2 «Карта планируемого размещения объектов местного значения поселения».</w:t>
      </w:r>
    </w:p>
    <w:p>
      <w:pPr>
        <w:pStyle w:val="Normal"/>
        <w:shd w:fill="FFFFFF" w:val="clear"/>
        <w:ind w:firstLine="561"/>
        <w:jc w:val="both"/>
        <w:textAlignment w:val="baseline"/>
        <w:rPr>
          <w:rFonts w:eastAsia="Lucida Sans Unicode"/>
          <w:bCs/>
          <w:kern w:val="2"/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</w:rPr>
        <w:t>Приложение 3 «Карта границ населенных пунктов»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9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outlineLvl w:val="8"/>
    </w:pPr>
    <w:rPr>
      <w:rFonts w:ascii="Cambria" w:hAnsi="Cambria" w:cs="Times New Roman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color w:val="1F497D"/>
      <w:sz w:val="26"/>
      <w:szCs w:val="26"/>
      <w:lang w:bidi="ar-SA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0"/>
      <w:lang w:val="en-US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rFonts w:eastAsia="Calibri" w:cs="Calibri"/>
      <w:szCs w:val="22"/>
    </w:rPr>
  </w:style>
  <w:style w:type="character" w:styleId="Style20">
    <w:name w:val="Основной текст с отступом Знак"/>
    <w:qFormat/>
    <w:rPr>
      <w:rFonts w:cs="Calibri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Схема документа2"/>
    <w:basedOn w:val="Normal"/>
    <w:qFormat/>
    <w:pPr>
      <w:suppressAutoHyphens w:val="false"/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</w:rPr>
  </w:style>
  <w:style w:type="paragraph" w:styleId="18">
    <w:name w:val="Схема документа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276"/>
      <w:ind w:firstLine="708"/>
      <w:jc w:val="both"/>
    </w:pPr>
    <w:rPr>
      <w:rFonts w:ascii="Times New Roman" w:hAnsi="Times New Roman" w:eastAsia="Arial" w:cs="Calibri"/>
      <w:color w:val="1F497D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Cs w:val="20"/>
      <w:lang w:val="en-US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>
      <w:rFonts w:eastAsia="Calibri" w:cs="Times New Roman"/>
      <w:lang w:val="en-US"/>
    </w:rPr>
  </w:style>
  <w:style w:type="paragraph" w:styleId="Style31">
    <w:name w:val="Заголовок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lang w:val="en-US"/>
    </w:rPr>
  </w:style>
  <w:style w:type="paragraph" w:styleId="19">
    <w:name w:val="Текст1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200" w:right="0" w:hanging="0"/>
    </w:pPr>
    <w:rPr>
      <w:rFonts w:cs="Times New Roman"/>
      <w:szCs w:val="20"/>
    </w:rPr>
  </w:style>
  <w:style w:type="paragraph" w:styleId="110">
    <w:name w:val="Название объекта1"/>
    <w:basedOn w:val="Normal"/>
    <w:next w:val="Normal"/>
    <w:qFormat/>
    <w:pPr>
      <w:suppressAutoHyphens w:val="false"/>
      <w:spacing w:lineRule="auto" w:line="240" w:before="120" w:after="120"/>
      <w:ind w:left="0" w:right="0" w:firstLine="709"/>
      <w:jc w:val="center"/>
    </w:pPr>
    <w:rPr>
      <w:rFonts w:cs="Times New Roman"/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15"/>
      <w:ind w:left="0" w:right="0" w:firstLine="730"/>
      <w:jc w:val="both"/>
    </w:pPr>
    <w:rPr>
      <w:rFonts w:ascii="Arial" w:hAnsi="Arial" w:cs="Arial"/>
      <w:sz w:val="28"/>
      <w:szCs w:val="28"/>
    </w:rPr>
  </w:style>
  <w:style w:type="paragraph" w:styleId="Style34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5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Табличный_маркированный_1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Список_маркерный_1_уровень"/>
    <w:qFormat/>
    <w:pPr>
      <w:widowControl/>
      <w:numPr>
        <w:ilvl w:val="0"/>
        <w:numId w:val="4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Список_маркерный_2_уровень"/>
    <w:basedOn w:val="115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</w:tabs>
      <w:ind w:left="1440" w:right="0" w:hanging="36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Список маркированный 1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lineRule="auto" w:line="360"/>
      <w:jc w:val="both"/>
    </w:pPr>
    <w:rPr>
      <w:rFonts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5:00Z</dcterms:created>
  <dc:creator>Габдрахманов Марат Замирович</dc:creator>
  <dc:description/>
  <cp:keywords/>
  <dc:language>en-US</dc:language>
  <cp:lastModifiedBy>Марат Габдрахманов</cp:lastModifiedBy>
  <cp:lastPrinted>2018-05-08T13:19:00Z</cp:lastPrinted>
  <dcterms:modified xsi:type="dcterms:W3CDTF">2021-02-18T06:20:00Z</dcterms:modified>
  <cp:revision>96</cp:revision>
  <dc:subject/>
  <dc:title/>
</cp:coreProperties>
</file>